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-15875</wp:posOffset>
                </wp:positionV>
                <wp:extent cx="687705" cy="325755"/>
                <wp:effectExtent l="0" t="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25800"/>
                          <a:chOff x="0" y="0"/>
                          <a:chExt cx="68760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3258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-1.25pt;width:54.1pt;height:25.6pt" coordorigin="-556,-25" coordsize="1082,512">
                <v:line id="shape_0" from="-556,488" to="526,488" stroked="t" o:allowincell="f" style="position:absolute;flip:x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7;top:-2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16</w:t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891915" cy="327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47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6, н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обавить в точке (100, 0) такую же опору,  как в центре области;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8"/>
        </w:rPr>
        <w:t>б)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сместить по вертикали вниз на границу област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6, н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обавить в точке (100, 0) такую же опору,  как в центре области;</w:t>
      </w:r>
    </w:p>
    <w:p>
      <w:pPr>
        <w:pStyle w:val="Normal"/>
        <w:rPr/>
      </w:pPr>
      <w:r>
        <w:rPr>
          <w:rFonts w:cs="Arial" w:ascii="Arial" w:hAnsi="Arial"/>
          <w:sz w:val="28"/>
        </w:rPr>
        <w:t>б)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 </w:t>
      </w:r>
      <w:r>
        <w:rPr>
          <w:rFonts w:cs="Arial" w:ascii="Arial" w:hAnsi="Arial"/>
          <w:sz w:val="28"/>
        </w:rPr>
        <w:t>сместить вертикально вверх на границу области и в этой же точке приложить такую же дополнительную силу 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,  направленную горизонтально вправ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3:00Z</dcterms:created>
  <dc:creator>666</dc:creator>
  <dc:description/>
  <dc:language>en-US</dc:language>
  <cp:lastModifiedBy>asd</cp:lastModifiedBy>
  <dcterms:modified xsi:type="dcterms:W3CDTF">2003-10-05T07:58:00Z</dcterms:modified>
  <cp:revision>3</cp:revision>
  <dc:subject/>
  <dc:title> </dc:title>
</cp:coreProperties>
</file>